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2.04.2025</w:t>
      </w:r>
      <w:r>
        <w:rPr/>
        <w:t xml:space="preserve"> № </w:t>
      </w:r>
      <w:r>
        <w:rPr>
          <w:u w:val="single"/>
        </w:rPr>
        <w:t>1-4/15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«Об общих принципах организации местного самоуправления в Российской Федерации», Закона Московской области от 21.12.2006 № 234/2006-ОЗ «О городском округе Домодедово и его границе»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 района  Московской области  от 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1005, от 28.08.2020 № 1-4/1065, от 28.01.2021 № 1-4/1103, от 10.06.2021 № 1-4/1128, от 25.10.2021  № 1-4/1171,  от  02.06.2022 № 1-4/1223, от 10.08.2022 № 1-4/1250,  от    14.07.202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347,  от 17.10.2023  № 1-4/1366,  от 24.01.2024 № 1-4/1408,  от 16.05.2024  № 1-4/1442,</w:t>
      </w:r>
    </w:p>
    <w:p>
      <w:pPr>
        <w:pStyle w:val="Normal"/>
        <w:jc w:val="both"/>
        <w:rPr/>
      </w:pPr>
      <w:r>
        <w:rPr/>
        <w:t>от 23.10.2024 № 1-4/1478, от 16.12.2024 № 1-4/1509, от 25.12.2024 № 1-4/1515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3 статьи 1:</w:t>
      </w:r>
    </w:p>
    <w:p>
      <w:pPr>
        <w:pStyle w:val="Normal"/>
        <w:ind w:left="540" w:hanging="0"/>
        <w:jc w:val="both"/>
        <w:rPr/>
      </w:pPr>
      <w:r>
        <w:rPr/>
        <w:t>а) слова  «Уварово-деревня; Уварово-деревня;»  заменить  словами  «Уварово-деревня;</w:t>
      </w:r>
    </w:p>
    <w:p>
      <w:pPr>
        <w:pStyle w:val="Normal"/>
        <w:jc w:val="both"/>
        <w:rPr/>
      </w:pPr>
      <w:r>
        <w:rPr/>
        <w:t>Уварово-село;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лова «Шишкино-деревня; Шишкино-деревня;» заменить словами «Шишкино-деревня; Шишкино-село;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статьи 4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2. Площадь территории городского округа составляет 81876 га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 13   пункта   1 статьи  5 после  слов  «субъекта  Российской Федерации),»</w:t>
      </w:r>
    </w:p>
    <w:p>
      <w:pPr>
        <w:pStyle w:val="Normal"/>
        <w:jc w:val="both"/>
        <w:rPr/>
      </w:pPr>
      <w:r>
        <w:rPr/>
        <w:t>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4. Действие положений подпункта 3 пункта 1 настоящего решения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возложить на постоянную комиссию по нормотворческой деятельности (Белякова М.Н.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2:00Z</dcterms:created>
  <dc:creator>STALNOVA</dc:creator>
  <dc:description/>
  <cp:keywords/>
  <dc:language>en-US</dc:language>
  <cp:lastModifiedBy>Коняева Л.А.</cp:lastModifiedBy>
  <cp:lastPrinted>2024-11-05T09:45:00Z</cp:lastPrinted>
  <dcterms:modified xsi:type="dcterms:W3CDTF">2025-04-02T12:59:00Z</dcterms:modified>
  <cp:revision>3</cp:revision>
  <dc:subject/>
  <dc:title/>
</cp:coreProperties>
</file>